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января 2021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аспоряжению от 29.12.2020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1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 Коллегии Контрольно-счетной палаты  Златоустовского городского округа от 25.01.2021 (решение №2), руководствуясь пунктами 47, 49, 50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1 год (приложение к распоряжению №36 от 29.12.2020 г.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унктом 12 «Проверка финансово-хозяйственной деятельности учреждения муниципального учреждения». Объект: МАУ «Центр отдыха и оздоровления детей «Лесная сказка» / срок 1 квартал 2021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1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20 г. №3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аспоряжения от 25.01.2021 №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1 год </w:t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>
          <w:trHeight w:val="342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ка эффективности расходования бюджетных средств на проведение в 2020 году обследования действующей транспортно-маршрутной сети на территории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ЗГО «Управление жилищно-коммунального хозяйства» / 1 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рка исполнения представления №8 от 31.03.2020 по результатам проведенного контрольного мероприятия «</w:t>
            </w: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1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мущества, находящегося в муниципальной собственности Златоустовского городского округа, и переданного в оперативное управление муниципальным учреждениям, подведомственным Управлению социальной защиты населения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социальный центр по оказанию помощи лицам без определённого места жительства», МБУ «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использования средств бюджета Златоус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циально-ориентированным некоммерческим организация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правление социальной защиты населения Златоустовского городского округа, организации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 на предоставление субсидий организациям дополнительного образования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/>
              <w:t>МКУ «Управление образования и молодежной политики Златоустовского городского округа», учреждения дополнительного образования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на реализацию регионального проекта «Культурная среда», в рамках исполнения муниципальной программы «Развитие культуры в Златоустовском городском округе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Управление культуры Златоустовского городского округа», подведомственные учреждения культуры – получатели субсидий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финансовое обеспечение выполнения функций органов местного самоуправления и учреждений, а также п</w:t>
            </w:r>
            <w:r>
              <w:rPr/>
              <w:t>роверка эффективности использования имущества, переданного в оперативное управление муниципальному учреждению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 «Центр хозяйственного обеспечения и цифрового развития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приобретение коммунальной и дорожно-строительной техники, в том числе навесного оборуд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, МБУ «Благоустройство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Проверка использования средств бюджета Златоустовского городского округа на обеспечение мероприятий, направленных на здоровьесбережение учащихся общеобразовательных учреждений в рамках муниципальной программы «Развитие образования и молодежной политики Златоустовского городского округа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«Управление образования и молодежной политики Златоустовского городского округа, образовательные учреждения и организации – получатели субсидий / 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Центр отдыха и оздоровления детей «Лесная сказка» / 1 квартал</w:t>
            </w:r>
          </w:p>
        </w:tc>
      </w:tr>
      <w:tr>
        <w:trPr>
          <w:trHeight w:val="43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региональных проектов за 2020 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0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исполнения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1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1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I квартал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2 год и плановый период 2023 и 2024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Стратегии социально-экономического развития Златоустовского городского округа на период до 2030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экспертно-аналитическом мероприятии, проводимом Контрольно-счетной палатой Челябинской области «Анализ результативности мер, принимаемых региональными органами исполнительной власти и органами местного самоуправления Челябинской области, направленных на сокращение объемов и количества объектов незавершенного строительств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0 г., 1 квартал, полугодие и 9 месяцев 2021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20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4:00Z</dcterms:created>
  <dc:creator>User</dc:creator>
  <dc:description/>
  <dc:language>en-US</dc:language>
  <cp:lastModifiedBy>USER</cp:lastModifiedBy>
  <cp:lastPrinted>2021-01-25T15:44:00Z</cp:lastPrinted>
  <dcterms:modified xsi:type="dcterms:W3CDTF">2021-01-25T10:46:00Z</dcterms:modified>
  <cp:revision>4</cp:revision>
  <dc:subject/>
  <dc:title/>
</cp:coreProperties>
</file>